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Дело № 5-919-2105/2025</w:t>
      </w:r>
    </w:p>
    <w:p>
      <w:pPr>
        <w:pStyle w:val="Normal"/>
        <w:jc w:val="right"/>
        <w:rPr/>
      </w:pPr>
      <w:r>
        <w:rPr/>
        <w:t>86MS0045-01-2025-001279-9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Усова Сергея Геннадьевича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 марта 2025 года Инспектором ОР ДПС ОГИБДД УМВД  России по г. Нижневартовску составлен протокол об административном правонарушении по ч. 1 ст. 20.25 КоАП РФ о том, что Усов С.Г. не произвел оплату административного штрафа в размере 1500 рублей по постановлению № 18810086230001779825 от 04 декабря 2024 года по делу об административном правонарушении, предусмотренном ст. 12.18 Кодекса РФ об АП, вступившему в законную силу 17 декабря 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сов С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сова С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Усова С.Г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Мировой судья, исследовав материалы дела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0365 от 09 мар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779825 по делу об административном правонарушении от 04 декабря 2024 года, согласно которому Усов С.Г. подвергнут административному взысканию в сумме 1500 рублей за совершение административного правонарушения, предусмотренного ст. 12.18 Кодекса РФ об АП;</w:t>
      </w:r>
    </w:p>
    <w:p>
      <w:pPr>
        <w:pStyle w:val="Normal"/>
        <w:ind w:firstLine="540"/>
        <w:jc w:val="both"/>
        <w:rPr/>
      </w:pPr>
      <w:r>
        <w:rPr/>
        <w:t>рапорт ИДПС ГИБДД УМВД России по г. Нижневартовску от 09.03.202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30001779825</w:t>
      </w:r>
    </w:p>
    <w:p>
      <w:pPr>
        <w:pStyle w:val="Normal"/>
        <w:widowControl w:val="false"/>
        <w:jc w:val="both"/>
        <w:rPr/>
      </w:pPr>
      <w:r>
        <w:rPr/>
        <w:t xml:space="preserve">от 04.12.2024 </w:t>
      </w:r>
      <w:r>
        <w:rPr>
          <w:color w:val="000000"/>
        </w:rPr>
        <w:t xml:space="preserve">в отношении </w:t>
      </w:r>
      <w:r>
        <w:rPr/>
        <w:t xml:space="preserve">Усова С.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7.12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4 февра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ова С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сова Сергея Геннад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</w:t>
      </w:r>
      <w:r>
        <w:rPr>
          <w:color w:val="7030A0"/>
        </w:rPr>
        <w:t>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55009192520160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